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3" w:after="0"/>
        <w:ind w:left="5945" w:right="5942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Ü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ÜL İ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VLE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STANESİ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T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T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I T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L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U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4697"/>
        <w:gridCol w:w="7038"/>
        <w:gridCol w:w="3611"/>
      </w:tblGrid>
      <w:tr>
        <w:trPr>
          <w:trHeight w:val="513" w:hRule="exact"/>
        </w:trPr>
        <w:tc>
          <w:tcPr>
            <w:tcW w:w="6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49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ı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9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ı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9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v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g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3" w:right="5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368" w:right="13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E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G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ç)</w:t>
            </w:r>
          </w:p>
        </w:tc>
      </w:tr>
      <w:tr>
        <w:trPr>
          <w:trHeight w:val="525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k.</w:t>
            </w:r>
          </w:p>
        </w:tc>
      </w:tr>
      <w:tr>
        <w:trPr>
          <w:trHeight w:val="634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çin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t</w:t>
            </w:r>
          </w:p>
          <w:p>
            <w:pPr>
              <w:pStyle w:val="Normal"/>
              <w:widowControl w:val="false"/>
              <w:autoSpaceDE w:val="false"/>
              <w:spacing w:lineRule="exact" w:line="206" w:before="5" w:after="0"/>
              <w:ind w:left="60" w:right="33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Yaptırmas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ve doktor muayenesinin t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dk.</w:t>
            </w:r>
          </w:p>
        </w:tc>
      </w:tr>
      <w:tr>
        <w:trPr>
          <w:trHeight w:val="1575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i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Biyokimy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40 dk.)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am Ka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0 dk.)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ardiyak Acil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30 dk.)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oagülasyon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5 dk.)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Gaita-İdra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10 dk.)</w:t>
            </w:r>
          </w:p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Ankara’ya Giden Testler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2 Gün)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ö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525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iz R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Di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532" w:hRule="exact"/>
        </w:trPr>
        <w:tc>
          <w:tcPr>
            <w:tcW w:w="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a 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640" w:hRule="exact"/>
        </w:trPr>
        <w:tc>
          <w:tcPr>
            <w:tcW w:w="65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"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ünü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 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ç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ü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</w:p>
        </w:tc>
        <w:tc>
          <w:tcPr>
            <w:tcW w:w="70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i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 kararından sonra ameliy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perasyonunun</w:t>
            </w:r>
            <w:r>
              <w:rPr>
                <w:rFonts w:cs="Times New Roman" w:ascii="Times New Roman" w:hAnsi="Times New Roman"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3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ler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1 Gün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laç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.</w:t>
            </w:r>
          </w:p>
        </w:tc>
      </w:tr>
      <w:tr>
        <w:trPr>
          <w:trHeight w:val="824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ş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t: Randevu ile Hizmet verilmektedir.</w:t>
            </w:r>
          </w:p>
        </w:tc>
      </w:tr>
      <w:tr>
        <w:trPr>
          <w:trHeight w:val="851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ş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si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t: Randevu ile Hizmet verilmektedir.</w:t>
            </w:r>
          </w:p>
        </w:tc>
      </w:tr>
      <w:tr>
        <w:trPr>
          <w:trHeight w:val="910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u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 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0" w:right="0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: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İşe giriş için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k.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G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k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s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0" w:right="2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 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.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5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li Rapo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Üst Yazı, 3-Hekim İstem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p</w:t>
            </w:r>
            <w:r>
              <w:rPr>
                <w:rFonts w:cs="Times New Roman" w:ascii="Times New Roman" w:hAnsi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z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r</w:t>
            </w:r>
            <w:r>
              <w:rPr>
                <w:rFonts w:cs="Times New Roman" w:ascii="Times New Roman" w:hAnsi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â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l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Saat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6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aşlı ve Muhtaç Hastalara Yardım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Hasta Kabul Biriminden Yardım Talebinde Bulunulmas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dildikten son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dk.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7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Hakları Birimine Başvuru Kabulü ve Cevaplanmas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Başvuru Form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edildikten son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15 Gün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8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sta Hakları Yerinde Çözüm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özlü Şikâye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edildikten son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30 dk.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9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şiv Hizmetleri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Dilekç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edildikten son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1 Gün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0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lgi Edinme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Dilekç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edildikten son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15 Gün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1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lüm Belgesi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edildikten son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3 Gün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2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de Bakım Hizmetleri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Başvuru Form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edildikten son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1 Gün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3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larla İlgili İşlemle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k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1 İş Günü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4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evre Şikâyetleri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Dilekç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edildikten son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7 Gün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5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mer Şikâyetleri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isteme Gelen Şikâyet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edildikten son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7 Gün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6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ul Aşılar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Öğrenci Listele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30 İş Günü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7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laşıcı Hastalıklar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Vaka Bildirim Formu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8"/>
                <w:sz w:val="18"/>
                <w:szCs w:val="18"/>
              </w:rPr>
              <w:t xml:space="preserve"> edildikten sonra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ürenin 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15 dk.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8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ul Sağlık Taramalar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 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ı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Öğrenci Listeler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10 İş Günü</w:t>
            </w:r>
          </w:p>
        </w:tc>
      </w:tr>
      <w:tr>
        <w:trPr>
          <w:trHeight w:val="523" w:hRule="exact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9-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aliyet Raporlar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0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Sağlık Bakanlığı Temel Hizmetleri Genel Müdürlüğünün Formları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60" w:right="0" w:hanging="0"/>
              <w:rPr>
                <w:rFonts w:ascii="Times New Roman" w:hAnsi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>30 İş Günü</w:t>
            </w:r>
          </w:p>
        </w:tc>
      </w:tr>
    </w:tbl>
    <w:p>
      <w:pPr>
        <w:pStyle w:val="Normal"/>
        <w:widowControl w:val="false"/>
        <w:autoSpaceDE w:val="false"/>
        <w:spacing w:lineRule="exact" w:line="252" w:before="71" w:after="0"/>
        <w:ind w:right="6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</w:rPr>
        <w:t xml:space="preserve">nda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ı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b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 ba</w:t>
      </w:r>
      <w:r>
        <w:rPr>
          <w:rFonts w:cs="Times New Roman" w:ascii="Times New Roman" w:hAnsi="Times New Roman"/>
          <w:spacing w:val="-2"/>
        </w:rPr>
        <w:t>ş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 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 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ı d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unda il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a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a da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nu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9"/>
        <w:gridCol w:w="7277"/>
      </w:tblGrid>
      <w:tr>
        <w:trPr>
          <w:trHeight w:val="396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730" w:right="27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k 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593" w:right="25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İ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ü</w:t>
            </w:r>
            <w:r>
              <w:rPr>
                <w:rFonts w:cs="Times New Roman" w:ascii="Times New Roman" w:hAnsi="Times New Roman"/>
                <w:b/>
                <w:bCs/>
              </w:rPr>
              <w:t>rac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</w:tr>
      <w:tr>
        <w:trPr>
          <w:trHeight w:val="413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y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ı     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uğrul DEREAĞZ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y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ı      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.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Oğuz Kaan ÖZBEK</w:t>
            </w:r>
          </w:p>
        </w:tc>
      </w:tr>
      <w:tr>
        <w:trPr>
          <w:trHeight w:val="406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            </w:t>
            </w:r>
            <w:r>
              <w:rPr>
                <w:rFonts w:cs="Times New Roman" w:ascii="Times New Roman" w:hAnsi="Times New Roman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rü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             </w:t>
            </w:r>
            <w:r>
              <w:rPr>
                <w:rFonts w:cs="Times New Roman" w:ascii="Times New Roman" w:hAnsi="Times New Roman"/>
                <w:b/>
                <w:bCs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ek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409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            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ç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              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ç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408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l                   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(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el                   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(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06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                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(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                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0(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8" w:hRule="exac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           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tugrul.dereagzi@saglik.gov.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           </w:t>
            </w:r>
            <w:r>
              <w:rPr>
                <w:rFonts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 oguzkaan.ozbek@saglik.gov.tr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 xml:space="preserve">T   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 xml:space="preserve">: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s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;</w:t>
      </w:r>
    </w:p>
    <w:p>
      <w:pPr>
        <w:sectPr>
          <w:type w:val="nextPage"/>
          <w:pgSz w:w="16838" w:h="23811"/>
          <w:pgMar w:left="238" w:right="244" w:gutter="0" w:header="0" w:top="238" w:footer="0" w:bottom="24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52" w:before="5" w:after="0"/>
        <w:ind w:left="1516" w:right="1357" w:firstLine="5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>ş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ca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sunu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unun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ç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n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n ço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ü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ı değerlendirilerek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</w:rPr>
        <w:t>ac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ır</w:t>
      </w:r>
    </w:p>
    <w:p>
      <w:pPr>
        <w:pStyle w:val="Normal"/>
        <w:tabs>
          <w:tab w:val="clear" w:pos="720"/>
          <w:tab w:val="left" w:pos="414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6838" w:h="23811"/>
      <w:pgMar w:left="640" w:right="280" w:gutter="0" w:header="0" w:top="880" w:footer="0" w:bottom="6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StBilgiveAltBilgi">
    <w:name w:val="Üst Bilgi ve Alt Bilgi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8:00Z</dcterms:created>
  <dc:creator>Acer</dc:creator>
  <dc:description>DocumentCreationInfo</dc:description>
  <dc:language>en-US</dc:language>
  <cp:lastModifiedBy/>
  <dcterms:modified xsi:type="dcterms:W3CDTF">2024-11-21T12:52:54Z</dcterms:modified>
  <cp:revision>3</cp:revision>
  <dc:subject/>
  <dc:title/>
</cp:coreProperties>
</file>